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entino Pier, Red Hook, Brookly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2.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The Brookyln New School– </w:t>
      </w:r>
      <w:r>
        <w:rPr>
          <w:i/>
          <w:iCs/>
          <w:sz w:val="20"/>
        </w:rPr>
        <w:t xml:space="preserve">Barbara Taragan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0 students &amp; 10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Latitude 40.6788656 N &amp; Longitude – 74.01831 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377"/>
        <w:gridCol w:w="3377"/>
        <w:gridCol w:w="1996"/>
      </w:tblGrid>
      <w:tr>
        <w:trPr/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377950" cy="18376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2450465" cy="18376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2450465" cy="183769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377950" cy="183769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Valentino Pier, Red Hook, Brooklyn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rea: </w:t>
      </w:r>
      <w:r>
        <w:rPr>
          <w:color w:val="000000"/>
          <w:szCs w:val="24"/>
        </w:rPr>
        <w:t>A large pier of rocks with a small rocky beach; large pie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Surrounding Land Use: </w:t>
      </w:r>
      <w:r>
        <w:rPr>
          <w:color w:val="000000"/>
          <w:szCs w:val="24"/>
        </w:rPr>
        <w:t>75% Industrial/Commercial; 10% Urban/Residential; 5% Beach; 10% Landscaped area with seagrasses.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Sampling Site: </w:t>
      </w:r>
      <w:r>
        <w:rPr>
          <w:color w:val="000000"/>
          <w:szCs w:val="24"/>
        </w:rPr>
        <w:t>Recreational pier and beach. Lots of fishing at the end of the pier.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Shoreline:</w:t>
      </w:r>
      <w:r>
        <w:rPr>
          <w:color w:val="000000"/>
          <w:szCs w:val="24"/>
        </w:rPr>
        <w:t xml:space="preserve"> Riprap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River Bottom: </w:t>
      </w:r>
      <w:r>
        <w:rPr>
          <w:color w:val="000000"/>
          <w:szCs w:val="24"/>
        </w:rPr>
        <w:t>Sandy and rocky near the little beach area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359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35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ir Temperature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ind Speed: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izzle for a few minute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des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,000 ppm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emets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to 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 Wide Range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Oyster Cag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utog (Blackfish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also large tautog caught by fisher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Mud crabs and mussels found in the oyster c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rcial 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 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58.2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ir Temperature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ind Speed: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izzle for a few minute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ides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6,000 ppm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hemets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to 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motte Wide Range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Oyster Cag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utog (Blackfish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also large tautog caught by fisherman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Mud crabs and mussels found in the oyster cage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/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rcial 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 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43:00Z</dcterms:created>
  <dc:creator>Trial User</dc:creator>
  <dc:description/>
  <cp:keywords/>
  <dc:language>en-US</dc:language>
  <cp:lastModifiedBy>Microsoft Office User</cp:lastModifiedBy>
  <cp:lastPrinted>2022-11-20T08:43:00Z</cp:lastPrinted>
  <dcterms:modified xsi:type="dcterms:W3CDTF">2022-11-20T14:47:00Z</dcterms:modified>
  <cp:revision>3</cp:revision>
  <dc:subject/>
  <dc:title>RIVER MILE 2</dc:title>
</cp:coreProperties>
</file>